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335</wp:posOffset>
            </wp:positionV>
            <wp:extent cx="668528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0" r="178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2780" w:leader="none"/>
          <w:tab w:val="left" w:pos="3093" w:leader="none"/>
          <w:tab w:val="left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85670</wp:posOffset>
                </wp:positionH>
                <wp:positionV relativeFrom="margin">
                  <wp:posOffset>272415</wp:posOffset>
                </wp:positionV>
                <wp:extent cx="214376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</w:rPr>
                              <w:t>Fakultät für Bi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1pt;mso-wrap-distance-left:9.05pt;mso-wrap-distance-right:9.05pt;mso-wrap-distance-top:0pt;mso-wrap-distance-bottom:0pt;margin-top:21.45pt;mso-position-vertical-relative:margin;margin-left:17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</w:rPr>
                        <w:t>Fakultät für Biolo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2780" w:leader="none"/>
          <w:tab w:val="left" w:pos="3093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2780" w:leader="none"/>
          <w:tab w:val="left" w:pos="3093" w:leader="none"/>
          <w:tab w:val="left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  <w:t>Anerkennung der Äquivalenz externer Lehrveranstaltungen für Externes Praktikum /Auslandsstudium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19"/>
        <w:gridCol w:w="585"/>
      </w:tblGrid>
      <w:tr>
        <w:trPr>
          <w:trHeight w:val="536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7"/>
              <w:spacing w:before="12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ame</w:t>
            </w:r>
          </w:p>
        </w:tc>
        <w:tc>
          <w:tcPr>
            <w:tcW w:w="6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keepLines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7"/>
              <w:keepLines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7"/>
              <w:spacing w:before="12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atrikelnummer</w:t>
            </w:r>
          </w:p>
        </w:tc>
        <w:tc>
          <w:tcPr>
            <w:tcW w:w="6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keepLines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7"/>
              <w:keepLines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7"/>
              <w:spacing w:before="120" w:after="0"/>
              <w:rPr/>
            </w:pPr>
            <w:r>
              <w:rPr>
                <w:rFonts w:cs="Arial"/>
                <w:b/>
                <w:color w:val="000000"/>
                <w:sz w:val="20"/>
              </w:rPr>
              <w:t>Veranstalter / Institution</w:t>
            </w:r>
          </w:p>
        </w:tc>
        <w:tc>
          <w:tcPr>
            <w:tcW w:w="6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keepLines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7"/>
              <w:keepLines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7"/>
              <w:spacing w:before="12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odul</w:t>
            </w:r>
          </w:p>
        </w:tc>
        <w:tc>
          <w:tcPr>
            <w:tcW w:w="6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keepLines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7"/>
              <w:keepLines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7"/>
              <w:spacing w:before="12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urzbezeichnung (Modul und Teilmodul),</w:t>
            </w:r>
          </w:p>
        </w:tc>
        <w:tc>
          <w:tcPr>
            <w:tcW w:w="6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keepLines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7"/>
              <w:keepLines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keepLines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veaustufe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keepLines/>
              <w:spacing w:before="12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Beschreibung der wesentlichen Inhalte des Praktikums hinsichtlich studienrelevanter Leistungen: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keepLines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rnet-Link: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keepLines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uer / SW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keepLines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CTS-Punkte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atum, Unterschrift Fachgutachter/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10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6:00Z</dcterms:created>
  <dc:creator>zevw310</dc:creator>
  <dc:description/>
  <cp:keywords/>
  <dc:language>en-US</dc:language>
  <cp:lastModifiedBy>Alois Palmetshofer</cp:lastModifiedBy>
  <cp:lastPrinted>2009-04-15T13:19:00Z</cp:lastPrinted>
  <dcterms:modified xsi:type="dcterms:W3CDTF">2011-07-28T08:47:00Z</dcterms:modified>
  <cp:revision>5</cp:revision>
  <dc:subject/>
  <dc:title>Muster für eine Modulbeschreibung</dc:title>
</cp:coreProperties>
</file>